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xas Nurse Practitioner Foundation Referenc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plicant Name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 long have you known the applicant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ll do you know the applicant?   _____Casually</w:t>
        <w:tab/>
        <w:t xml:space="preserve">  _____Fairly Well        _____Very W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 what type of relationship have you known the applic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Teacher      _____Employer     _____Colleague       _____Other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the applicant on the following qualities: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50"/>
        <w:gridCol w:w="1244"/>
        <w:gridCol w:w="1366"/>
        <w:gridCol w:w="1497"/>
        <w:gridCol w:w="10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elo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vera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and written 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dir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ual and analytical 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potential for graduate stu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make any other comments relevant to the applicant’s scholarship application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Reference (print) ________________________        Title/Position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/Institution __________________________         Telephone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</w:t>
        <w:tab/>
        <w:t xml:space="preserve">     Date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TNPF Reference For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2.12 dr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48:00Z</dcterms:created>
  <dc:creator>Preferred Customer</dc:creator>
  <dc:description/>
  <cp:keywords/>
  <dc:language>en-US</dc:language>
  <cp:lastModifiedBy>Connie Rentz</cp:lastModifiedBy>
  <cp:lastPrinted>2012-03-28T10:29:00Z</cp:lastPrinted>
  <dcterms:modified xsi:type="dcterms:W3CDTF">2025-01-21T14:48:00Z</dcterms:modified>
  <cp:revision>2</cp:revision>
  <dc:subject/>
  <dc:title>Texas Nurse Practitioner Foundation Reference Form</dc:title>
</cp:coreProperties>
</file>